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3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3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visokoškolske ustanov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Sjedišt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Kontakt osob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Broj telefon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E-mail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Upis u Registar visokoškolskih ustano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48"/>
        <w:gridCol w:w="1883"/>
        <w:gridCol w:w="2306"/>
      </w:tblGrid>
      <w:tr>
        <w:trPr>
          <w:trHeight w:val="10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dluka osnivača o osnivanju visokoškolske ustanove, odnosno izvod iz Zakon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0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Dokaz da visokoškolska ustanova ispunjava opće i posebne uvjete za rad u skladu sa čl 16 Zakona o visokom obrazovanju 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obrazovanja, nauke, kulteure i sporta T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visokoškolske ustanove u sudski registar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 Tuz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38:00Z</dcterms:modified>
  <cp:revision>164</cp:revision>
  <dc:subject/>
  <dc:title>Primjer zahtjeva</dc:title>
</cp:coreProperties>
</file>